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79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b/>
        </w:rPr>
        <w:t xml:space="preserve">Student Health Registration Form / </w:t>
      </w:r>
      <w:r>
        <w:rPr>
          <w:b/>
          <w:i/>
          <w:u w:val="single"/>
        </w:rPr>
        <w:t>RETURN TO SCHOOL NURS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This questionnaire is designed to aid the school nurse in anticipating any health concerns that might affect your child’s safety or learning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udent Name ___________________________________________________ Grade ____ Sex ____ Date of Birth 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AST</w:t>
        <w:tab/>
        <w:tab/>
        <w:tab/>
        <w:t xml:space="preserve">FIRST   </w:t>
        <w:tab/>
        <w:tab/>
        <w:t>M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a doctor or nurse practitioner?  Yes ___ No 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me of child’s doctor or nurse practitioner ______________________________________________ Phone #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the past 12 months, did you have problems obtaining medical care for your child?  Yes ___ No ___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NTA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a dentist?  Yes ___ No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child’s dentist _______________________________________________________________ Phone #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d your child receive a dental exam in the last 12 months?  Yes ___   No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scribe the condition of your child’s teeth?  Good ___ Fair ___ Poor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 the past 12 months, did you have problems obtaining dental care for your child?  Yes ___ No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URANC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medical insurance coverage?  Yes ___ No ___ Name of Provider 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have dental insurance coverage?  Yes ___ No ___ Name of Provid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Medicaid (MO HealthNet) insure your child?  Yes ___ No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HISTOR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ve you ever been told by a physician or health care professional that your child ha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Asthma</w:t>
        <w:tab/>
        <w:tab/>
        <w:t>___Seizure disorder</w:t>
        <w:tab/>
        <w:tab/>
        <w:t>___Bleeding disorder</w:t>
        <w:tab/>
        <w:tab/>
        <w:t>___ADD/ADH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Diabetes</w:t>
        <w:tab/>
        <w:tab/>
        <w:t>___Bone/muscle disease</w:t>
        <w:tab/>
        <w:tab/>
        <w:t>___Skin condition</w:t>
        <w:tab/>
        <w:tab/>
        <w:t>___Learning disabil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Heart condition</w:t>
        <w:tab/>
        <w:t>___Mental health condition (i.e. depression, anxiety, eating disorder)</w:t>
        <w:tab/>
        <w:t>___Other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es your child experience any of the following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Nose bleeds</w:t>
        <w:tab/>
        <w:tab/>
        <w:t>___Frequent ear aches</w:t>
        <w:tab/>
        <w:tab/>
        <w:t>___Overweight for age</w:t>
        <w:tab/>
        <w:tab/>
        <w:t>___Physical disabilit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Poor appetite</w:t>
        <w:tab/>
        <w:tab/>
        <w:t>___Frequent stomachaches</w:t>
        <w:tab/>
        <w:t>___Frequent headaches</w:t>
        <w:tab/>
        <w:tab/>
        <w:t>___Fainting spell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Tires easily</w:t>
        <w:tab/>
        <w:tab/>
        <w:t>___Emotional concerns</w:t>
        <w:tab/>
        <w:tab/>
        <w:t>___Underweight for age</w:t>
        <w:tab/>
        <w:tab/>
        <w:t>___Other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any of the condition(s) limit/effect your child at school? 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IFE-THREATENING CONDI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have a life-threatening health condition?  Ye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___ No ___ Describe: 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RGI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Plants ___Animals ___Food ___Molds ___Drugs ___Bees ___ Other 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ease describe the allergic reaction and the treatment for each checked allergy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plan for your child to receive school prepared meals?  Yes___ No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ill your child require food substitutions?  Yes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___ No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**The Medical Statement for Student Requiring Special Meals must be completed to allow food substitution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take any medication? Yes ___ No ___ If yes, name of medication(s) 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urpose_______________________________________________________ Will medication be needed at school? Ye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___ No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If the answer to any of these questions is yes, please call to schedule a time to meet with the school nurse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RING/VI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hearing?  Yes___ No___ Does your child wear hearing aids?  Yes___ No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vision?   Yes___ No___ Does your child wear glasses or contacts? Yes___ No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ECH/LANGUAG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speech and/or language? Yes___ No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thers have difficulty understanding your child? Yes___ No___ If yes, please explain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FOR EMERGENCY MEDICAL TREATMEN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understand the information given above will be shared with appropriate school staff to provide for the health and safety of my child.  If either I or an authorized emergency contact person cannot be reached at the time of a medical emergency, I authorize and direct school staff to send my child to the most easily accessible hospital or physician.  I understand I will assume full responsibility for payment of any transport or emergency medical services rendered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Guardian Signature ________________________________________________________</w:t>
        <w:tab/>
        <w:tab/>
        <w:t>Date 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Adapted from OSPI Anaphylaxis Guidelines</w:t>
        <w:tab/>
        <w:tab/>
        <w:tab/>
        <w:tab/>
        <w:tab/>
        <w:tab/>
      </w:r>
      <w:r>
        <w:rPr>
          <w:b/>
          <w:sz w:val="18"/>
          <w:szCs w:val="18"/>
        </w:rPr>
        <w:t>OHS-09 B                       REV 6/2019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5:00Z</dcterms:created>
  <dc:creator>rclark3463</dc:creator>
  <dc:description/>
  <cp:keywords/>
  <dc:language>en-US</dc:language>
  <cp:lastModifiedBy>Shaw, Surilla</cp:lastModifiedBy>
  <cp:lastPrinted>2012-07-17T15:53:00Z</cp:lastPrinted>
  <dcterms:modified xsi:type="dcterms:W3CDTF">2019-06-05T21:48:00Z</dcterms:modified>
  <cp:revision>4</cp:revision>
  <dc:subject/>
  <dc:title/>
</cp:coreProperties>
</file>